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直接业务考核人员名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10"/>
          <w:szCs w:val="10"/>
        </w:rPr>
      </w:pPr>
      <w:r>
        <w:rPr>
          <w:rFonts w:eastAsia="宋体" w:cs="方正小标宋简体" w:ascii="宋体" w:hAnsi="宋体"/>
          <w:b/>
          <w:sz w:val="10"/>
          <w:szCs w:val="10"/>
        </w:rPr>
      </w:r>
    </w:p>
    <w:tbl>
      <w:tblPr>
        <w:tblW w:w="8688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639"/>
        <w:gridCol w:w="3424"/>
        <w:gridCol w:w="294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岗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岗位代码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张光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广东省第二荣军优抚医院专业技术七级及以上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500699023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莹莹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广东省第三荣军优抚医院专业技术七级及以上岗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500699025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天闻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19:00Z</dcterms:created>
  <dc:creator>山风</dc:creator>
  <dc:description/>
  <dc:language>en-US</dc:language>
  <cp:lastModifiedBy>逸轩</cp:lastModifiedBy>
  <dcterms:modified xsi:type="dcterms:W3CDTF">2025-06-04T07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3764BE8D42E4948FE9566AE143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3NTM0MGI2OGNmNDJmNGQ5OTlmM2IwNTk0OTZlNmIiLCJ1c2VySWQiOiI4NTc5NzAwMzIifQ==</vt:lpwstr>
  </property>
</Properties>
</file>