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直接业务考核时间为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sz w:val="32"/>
          <w:szCs w:val="32"/>
        </w:rPr>
        <w:t>。考生必须于</w:t>
      </w:r>
      <w:r>
        <w:rPr>
          <w:rFonts w:eastAsia="仿宋_GB2312" w:cs="Times New Roman"/>
          <w:sz w:val="32"/>
          <w:szCs w:val="32"/>
        </w:rPr>
        <w:t>8: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候考室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楼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身份证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8: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为签到截止时间。凡未在规定时间签到的考生，视为自动放弃直接业务考核资格。签到时，请各考生务必提供本人身份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直接业务考核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直接业务考核开始后，工作人员按抽签顺序逐一引导考生进入考核室考核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直接业务考核中，考生必须以普通话进行发言。不得报告、透露或暗示本人姓名、工作单位等个人信息，其身份以报到时领取的序号牌显示。如考生透露个人信息，按违规处理，取消直接业务考核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直接业务考核结束后，考生在工作人员的引导下领取并签收直接业务考核成绩回执。考生必须服从评委对自己的成绩评定，不得要求加分、查分、复试或无理取闹。考生签收直接业务考核成绩回执后，按照工作人员指定的路线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考生要服从现场工作人员的管理，接受工作人员的监督和检查</w:t>
      </w:r>
      <w:r>
        <w:rPr>
          <w:rFonts w:ascii="Times New Roman" w:hAnsi="Times New Roman" w:cs="Times New Roman" w:eastAsia="仿宋_GB2312"/>
          <w:sz w:val="32"/>
          <w:szCs w:val="32"/>
        </w:rPr>
        <w:t>，对违反直接业务考核规定的，将按照《事业单位公开招聘违纪违规处理办法》进行严肃处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直接业务考核流程图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3505200" cy="729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</w:p>
    <w:p>
      <w:pPr>
        <w:pStyle w:val="Normal"/>
        <w:spacing w:before="0" w:after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纯文本 字符"/>
    <w:basedOn w:val="Style14"/>
    <w:qFormat/>
    <w:rPr>
      <w:rFonts w:ascii="宋体;方正书宋_GBK" w:hAnsi="宋体;方正书宋_GBK" w:eastAsia="宋体;方正书宋_GBK" w:cs="宋体;方正书宋_GBK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3:00Z</dcterms:created>
  <dc:creator>坚 杨</dc:creator>
  <dc:description/>
  <dc:language>en-US</dc:language>
  <cp:lastModifiedBy>user</cp:lastModifiedBy>
  <cp:lastPrinted>2025-06-13T09:44:00Z</cp:lastPrinted>
  <dcterms:modified xsi:type="dcterms:W3CDTF">2025-06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5D70A9FE4DCEBBC87519486B4B5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jdmZjFjYzc3NzQ1MTNjZjIyNzg3ZWM5YzgxYWNlYmUiLCJ1c2VySWQiOiIzMzA5MTkyMzYifQ==</vt:lpwstr>
  </property>
</Properties>
</file>