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bookmarkStart w:id="0" w:name="Tail"/>
      <w:bookmarkStart w:id="1" w:name="Tail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广东省退役军人事务厅新闻宣传工作计划</w:t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一、主题系列</w:t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center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一）发挥“五种力量”作用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0"/>
        <w:gridCol w:w="4700"/>
        <w:gridCol w:w="2687"/>
        <w:gridCol w:w="1971"/>
        <w:gridCol w:w="1754"/>
      </w:tblGrid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牵头部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协办单位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主题内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宣传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C0C0C"/>
                <w:sz w:val="28"/>
                <w:szCs w:val="28"/>
                <w:lang w:val="en-US" w:eastAsia="zh-CN"/>
              </w:rPr>
              <w:t>秘书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C0C0C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bCs/>
                <w:color w:val="0C0C0C"/>
                <w:kern w:val="2"/>
                <w:sz w:val="28"/>
                <w:szCs w:val="28"/>
                <w:lang w:val="en-US" w:eastAsia="zh-CN" w:bidi="ar"/>
              </w:rPr>
              <w:t>老兵永远跟党走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C0C0C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/>
                <w:bCs/>
                <w:color w:val="0C0C0C"/>
                <w:kern w:val="2"/>
                <w:sz w:val="28"/>
                <w:szCs w:val="28"/>
                <w:lang w:val="en-US" w:eastAsia="zh-CN" w:bidi="ar"/>
              </w:rPr>
              <w:t>老兵宣讲实践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②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根据活动实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bCs/>
                <w:kern w:val="2"/>
                <w:sz w:val="28"/>
                <w:szCs w:val="28"/>
                <w:lang w:val="en-US" w:eastAsia="zh-CN" w:bidi="ar"/>
              </w:rPr>
              <w:t>退役军人助力百千万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kern w:val="2"/>
                <w:sz w:val="28"/>
                <w:szCs w:val="28"/>
                <w:lang w:val="en-US" w:eastAsia="zh-CN" w:bidi="ar"/>
              </w:rPr>
              <w:t>第二季全媒体策划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②③④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上半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基层治理看广东深调研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②③④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上半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戎耀新青年”退役军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品牌宣传栏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②③④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下半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思想权益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第三届“广东最美退役军人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巡回报告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⑤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上半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思想权益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全国模范退役军人”、第三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广东最美退役军人”学习宣传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⑤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思想权益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广东退役军人“闪光一刻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学习宣传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④⑤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思想权益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百名优秀“兵支书”故事征集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④⑤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center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" w:eastAsia="zh-CN"/>
        </w:rPr>
        <w:t>（二）八大行动促就业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0"/>
        <w:gridCol w:w="4700"/>
        <w:gridCol w:w="2687"/>
        <w:gridCol w:w="1971"/>
        <w:gridCol w:w="1754"/>
      </w:tblGrid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牵头部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协办单位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宣传主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宣传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时间安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就业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第四届广东省退役军人创业创新大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②③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就业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退役军人创业创新成果交流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②③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就业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戎归南粤谱新篇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第四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广东省退役军人就业创业先锋故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②③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就业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戎归南粤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乐业湾区——广东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退役军人百企万岗促就业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就业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戎归南粤促就业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②③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both"/>
        <w:outlineLvl w:val="0"/>
        <w:rPr>
          <w:rFonts w:ascii="宋体" w:hAnsi="宋体" w:cs="宋体"/>
          <w:b/>
          <w:b/>
          <w:bCs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center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三）“致敬南粤丰碑”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63"/>
        <w:gridCol w:w="4725"/>
        <w:gridCol w:w="2687"/>
        <w:gridCol w:w="1946"/>
        <w:gridCol w:w="1742"/>
      </w:tblGrid>
      <w:tr>
        <w:trPr>
          <w:tblHeader w:val="true"/>
          <w:trHeight w:val="7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牵头部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协办单位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宣传主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宣传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时间安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褒扬纪念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英烈讲解员送讲解进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褒扬纪念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清明烈士祭扫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褒扬纪念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烈士公祭等“红色九月”系列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褒扬纪念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我为烈士看父母”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褒扬纪念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英烈讲解员大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褒扬纪念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英烈后代口述历史录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二、重点宣传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60"/>
        <w:gridCol w:w="4732"/>
        <w:gridCol w:w="2696"/>
        <w:gridCol w:w="1970"/>
        <w:gridCol w:w="1785"/>
      </w:tblGrid>
      <w:tr>
        <w:trPr>
          <w:tblHeader w:val="true"/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牵头部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协办单位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宣传主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宣传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时间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秘书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/>
                <w:bCs/>
                <w:kern w:val="2"/>
                <w:sz w:val="28"/>
                <w:szCs w:val="28"/>
                <w:lang w:val="en-US" w:eastAsia="zh-CN" w:bidi="ar"/>
              </w:rPr>
              <w:t>老兵宣讲团成员宣讲培训和采风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②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初步计划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安排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周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秘书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bCs/>
                <w:kern w:val="2"/>
                <w:sz w:val="28"/>
                <w:szCs w:val="28"/>
                <w:lang w:val="en-US" w:eastAsia="zh-CN" w:bidi="ar"/>
              </w:rPr>
              <w:t>进军营、走边防”调研慰问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②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初定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期间安排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周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kern w:val="2"/>
                <w:sz w:val="28"/>
                <w:szCs w:val="28"/>
                <w:lang w:val="en-US" w:eastAsia="zh-CN" w:bidi="ar"/>
              </w:rPr>
              <w:t>广东开学第一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②③④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走基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走军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走红色足迹”——中央、省市媒体采风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②③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kern w:val="2"/>
                <w:sz w:val="28"/>
                <w:szCs w:val="28"/>
                <w:lang w:val="en-US" w:eastAsia="zh-CN" w:bidi="ar"/>
              </w:rPr>
              <w:t>广东退役军人工作高质量发展走在前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②③④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（政策法规处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全省退役军人事务系统法律法规知识竞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②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第三季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（政策法规处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八五”普法工作成果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②③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第四季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规财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省十四五规划成果展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②③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  <w:lang w:val="en-US" w:eastAsia="zh-CN"/>
              </w:rPr>
              <w:t>第四季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安置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“粤崇军”走边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调研慰问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思想权益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四如”服务保障体系建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系列宣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省退役军人服务中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协办</w:t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思想权益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" w:eastAsia="zh-CN"/>
              </w:rPr>
              <w:t>非行政区拓展建站工作宣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④⑤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军休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银发力量，老兵闪耀”——军休轻骑兵到企业、学校、军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开展系列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上半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军休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军休养老服务品牌创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⑤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下半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拥军优抚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优抚医院、光荣院改革发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拥军优抚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元旦春节、“八一”建军节拥军优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和走访慰问驻粤部队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②③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拥军优抚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双拥模范城创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④⑤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both"/>
        <w:outlineLvl w:val="0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/>
        <w:ind w:left="0" w:right="0" w:hanging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三、日常工作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2081"/>
        <w:gridCol w:w="4710"/>
        <w:gridCol w:w="2700"/>
        <w:gridCol w:w="1965"/>
        <w:gridCol w:w="1785"/>
      </w:tblGrid>
      <w:tr>
        <w:trPr>
          <w:tblHeader w:val="true"/>
          <w:trHeight w:val="7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牵头部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协办单位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宣传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宣传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时间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全省退役军人局长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②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" w:eastAsia="zh-CN"/>
              </w:rPr>
              <w:t>厅成立七周年系列宣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②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《退役军人安置条例》《军人抚恤优待条例》《烈士褒扬条例》系列宣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②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第二季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安置处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拥军优抚处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pacing w:val="-11"/>
                <w:w w:val="90"/>
                <w:sz w:val="28"/>
                <w:szCs w:val="28"/>
                <w:lang w:val="en-US" w:eastAsia="zh-CN"/>
              </w:rPr>
              <w:t>褒扬纪念处协办</w:t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（政策法规处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宪法宣传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暨送法进军营宣传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②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安置处、拥军优抚处协办</w:t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安置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军地联合审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安置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全省退役军人移交安置电视电话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安置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全省转业军官考试安置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安置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省直及中直驻穗转业军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安置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全省退役军人移交安置业务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就业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军匠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、军创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②③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思想权益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全国思想政治工作基层服务中心（站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试点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全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省服务中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协办</w:t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军休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省级军休干部荣誉疗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、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军休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军休党支部书记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上半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军休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军休机构服务质量交流推进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下半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拥军优抚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拓展优待合作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 xml:space="preserve">月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拥军优抚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组织开展优抚对象送医送药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拥军优抚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组织开展全省优抚对象短期疗养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拥军优抚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情系边海防”系列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②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机关党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（人事处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退役军人事务系统参与乡村振兴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③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每半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赴三河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集中采编</w:t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机关党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（人事处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学习宣传贯彻历次全会精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机关党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（人事处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提升基层党建工作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①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说明：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．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宣传方式可选择：①内部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信息简报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②</w:t>
      </w:r>
      <w:r>
        <w:rPr>
          <w:rFonts w:ascii="仿宋_GB2312" w:hAnsi="仿宋_GB2312" w:cs="仿宋_GB2312"/>
          <w:color w:val="000000"/>
          <w:sz w:val="28"/>
          <w:szCs w:val="28"/>
        </w:rPr>
        <w:t>官网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官微报道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③</w:t>
      </w:r>
      <w:r>
        <w:rPr>
          <w:rFonts w:ascii="仿宋_GB2312" w:hAnsi="仿宋_GB2312" w:cs="仿宋_GB2312"/>
          <w:color w:val="000000"/>
          <w:sz w:val="28"/>
          <w:szCs w:val="28"/>
        </w:rPr>
        <w:t>普发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新闻</w:t>
      </w:r>
      <w:r>
        <w:rPr>
          <w:rFonts w:ascii="仿宋_GB2312" w:hAnsi="仿宋_GB2312" w:cs="仿宋_GB2312"/>
          <w:color w:val="000000"/>
          <w:sz w:val="28"/>
          <w:szCs w:val="28"/>
        </w:rPr>
        <w:t>通稿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④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视频专题制作</w:t>
      </w:r>
      <w:r>
        <w:rPr>
          <w:rFonts w:ascii="仿宋_GB2312" w:hAnsi="仿宋_GB2312" w:cs="仿宋_GB2312"/>
          <w:color w:val="000000"/>
          <w:sz w:val="28"/>
          <w:szCs w:val="28"/>
        </w:rPr>
        <w:t>、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　　　　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报纸</w:t>
      </w:r>
      <w:r>
        <w:rPr>
          <w:rFonts w:ascii="仿宋_GB2312" w:hAnsi="仿宋_GB2312" w:cs="仿宋_GB2312"/>
          <w:color w:val="000000"/>
          <w:sz w:val="28"/>
          <w:szCs w:val="28"/>
        </w:rPr>
        <w:t>专版宣传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、⑥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内刊</w:t>
      </w:r>
      <w:r>
        <w:rPr>
          <w:rFonts w:ascii="仿宋_GB2312" w:hAnsi="仿宋_GB2312" w:cs="仿宋_GB2312"/>
          <w:color w:val="000000"/>
          <w:sz w:val="28"/>
          <w:szCs w:val="28"/>
        </w:rPr>
        <w:t>专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栏</w:t>
      </w:r>
      <w:r>
        <w:rPr>
          <w:rFonts w:ascii="仿宋_GB2312" w:hAnsi="仿宋_GB2312" w:cs="仿宋_GB2312"/>
          <w:color w:val="000000"/>
          <w:sz w:val="28"/>
          <w:szCs w:val="28"/>
        </w:rPr>
        <w:t>宣传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ind w:firstLine="840"/>
        <w:textAlignment w:val="auto"/>
        <w:outlineLvl w:val="1"/>
        <w:rPr/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．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时间安排具体到月，持续性活动可标注年度或季度。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1304" w:top="1587" w:footer="1191" w:bottom="1474"/>
      <w:pgNumType w:fmt="decimal"/>
      <w:formProt w:val="false"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宋体" w:hAnsi="等线;宋体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04" w:after="104"/>
      <w:jc w:val="both"/>
      <w:outlineLvl w:val="2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1:00Z</dcterms:created>
  <dc:creator>Administrator</dc:creator>
  <dc:description/>
  <dc:language>en-US</dc:language>
  <cp:lastModifiedBy>陈涛文</cp:lastModifiedBy>
  <cp:lastPrinted>2025-02-26T17:56:00Z</cp:lastPrinted>
  <dcterms:modified xsi:type="dcterms:W3CDTF">2025-02-2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C06A0129B41FCA8F2757A2B0FE088</vt:lpwstr>
  </property>
  <property fmtid="{D5CDD505-2E9C-101B-9397-08002B2CF9AE}" pid="3" name="KSOProductBuildVer">
    <vt:lpwstr>2052-10.8.2.7027</vt:lpwstr>
  </property>
  <property fmtid="{D5CDD505-2E9C-101B-9397-08002B2CF9AE}" pid="4" name="ribbonExt">
    <vt:lpwstr>{"WPSExtOfficeTab":{"OnGetEnabled":false,"OnGetVisible":false}}</vt:lpwstr>
  </property>
</Properties>
</file>